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球磨机出口管道弯头耐磨修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铁矿选矿厂在矿石破碎过程中，需要使用球磨机将矿石破碎。球磨机出口管道弯头处由于受到铁粉、吐出的小钢球以及其他杂质混合浆料的冲刷磨损，磨损严重。通常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厚的管道弯头只能使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周就要因为磨损穿孔而更换。严重影响企业连续生产，为企业造成巨大损失。选用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襄阳百迪胶粘剂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生产的</w:t>
      </w:r>
      <w:hyperlink r:id="rId3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021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超级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有效解决该问题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维修工艺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1.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表面处理：对需处理部位（一般处理部位要比磨损部位大三分之一左右）进行粗化处理，角磨机打磨或喷砂处理（喷砂效果最佳）等；对粗化处理过的表面清洗剂（丙酮、乙酸乙酯、香蕉水等）清洗并晾置干燥（冬季可用电吹风快速吹干）；处理过的表面应是粗化的干燥新鲜基材表面，并且应无油污、无粉尘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将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D426T</w:t>
      </w:r>
      <w:hyperlink r:id="rId4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</w:t>
        </w:r>
      </w:hyperlink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专用底涂按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混合均匀并刷涂于金属基材表面（可先将底胶和基材预热，便于刷涂），然后等待底涂固化（冬季温度低可在底胶刷涂后用碘钨灯烘烤将其加热至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0-80℃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保温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-2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小时）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2.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配制：待底涂完全固化后，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D702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超级耐磨涂层按重量比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:B=7∶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将两组份混合均匀，并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min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用完。一般是边施工边配置，一次配置量最大不能超过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斤，一次配置过多的胶，固化速度快，还没用完已经部分固化而不能使用。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温度低于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度时，可在混胶前将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组分分别预热至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度再混合使用。夏季施工不需要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3.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涂敷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D702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合适的涂层厚度是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将混合好的材料涂敷于底涂表面，胶层要逐层压实（可用锤子锤实）。涂层涂到需要的尺寸后把表面修平整，修复时应注意控制涂层厚度，以免装配中出现干涉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4.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固化条件：常温初步固化后缓慢加热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保温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-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小时，缓慢冷却即可。         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该胶在使用过程中要注意，不能接触水分；未用完的胶要放置在干燥环境中密封保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" TargetMode="External"/><Relationship Id="rId3" Type="http://schemas.openxmlformats.org/officeDocument/2006/relationships/hyperlink" Target="http://www.realbond.net/chanpinzhanshi/zhajiangbengxiufu/3754.html" TargetMode="External"/><Relationship Id="rId4" Type="http://schemas.openxmlformats.org/officeDocument/2006/relationships/hyperlink" Target="http://www.realbond.net/naimotuceng/naimotuce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