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7305" cy="645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3105" cy="456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