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90345" cy="645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034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2205" cy="575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04580" cy="5856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0280" cy="5942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8855" cy="7152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4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