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66245" cy="6371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624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56930" cy="5847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14080" cy="5714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08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9780" cy="5761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90280" cy="87045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4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