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80670" cy="7294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067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1380" cy="6923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0880" cy="6932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88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85630" cy="69138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52405" cy="71043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2405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3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